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Resumo</w:t>
      </w:r>
    </w:p>
    <w:p>
      <w:pPr>
        <w:pStyle w:val="Normal"/>
        <w:jc w:val="both"/>
        <w:rPr/>
      </w:pPr>
      <w:r>
        <w:rPr/>
      </w:r>
    </w:p>
    <w:p>
      <w:pPr>
        <w:pStyle w:val="Normal"/>
        <w:jc w:val="both"/>
        <w:rPr/>
      </w:pPr>
      <w:r>
        <w:rPr/>
        <w:t>Este trabalho tem como objetivo propor uma solução para o problema de classificação de tumores em mamogramas. Além dos tumores representarem texturas de natureza irregular, características intrínsecas variam dependendo de fatores como idade e tipo físico, dificultando</w:t>
      </w:r>
    </w:p>
    <w:p>
      <w:pPr>
        <w:pStyle w:val="Normal"/>
        <w:jc w:val="both"/>
        <w:rPr/>
      </w:pPr>
      <w:r>
        <w:rPr/>
        <w:t>o seu reconhecimento. A pequena variação visual existente entre as classes de tumores e a grande variação dentro das mesmas configuram outra dificuldade no processo de classificação. Outro ponto é a consideração das propriedades geométricas dos tumores e de sua natureza. Dessa forma, a questão está em como extrair um subconjunto mínimo de características representativas dessas texturas e construir um classificador para o problema de tumores em mamogramas. Propõe-se, então, uma solução para tratar esse problema, contemplando todos os pontos citados anteriormente. Subconjuntos de características obtidos com uma transformação wavelet e com a consideração de um limiar específico 2T 5O avaliados para o processo de classificação de tumores. As bases wavelet de Haar, Daubechies 4, Biorthogonal 2.4, Coiflets 2 e Symlets 2 são usadas e as métricas de distância Euclidiana, Mahalanobis, baseada no Código de Huffmann e Norma em Valor Absoluto são avaliadas. Os conjuntos de experimentos foram realizados em 3 fases e os resultados alcançados mostraram- se promissores. Linhas para futuras extensões e conclusões também são apresentadas.</w:t>
      </w:r>
    </w:p>
    <w:p>
      <w:pPr>
        <w:pStyle w:val="Normal"/>
        <w:jc w:val="both"/>
        <w:rPr/>
      </w:pPr>
      <w:r>
        <w:rPr/>
      </w:r>
    </w:p>
    <w:p>
      <w:pPr>
        <w:pStyle w:val="Normal"/>
        <w:jc w:val="both"/>
        <w:rPr/>
      </w:pPr>
      <w:r>
        <w:rPr/>
        <w:t>Palavras-Chave: Classificação de Mamogramas. Extração e Seleção de Características. Wavelets. Reconhecimento de Padrões.</w:t>
      </w:r>
    </w:p>
    <w:p>
      <w:pPr>
        <w:pStyle w:val="Normal"/>
        <w:jc w:val="both"/>
        <w:rPr/>
      </w:pPr>
      <w:r>
        <w:rPr/>
      </w:r>
    </w:p>
    <w:p>
      <w:pPr>
        <w:pStyle w:val="Normal"/>
        <w:jc w:val="both"/>
        <w:rPr>
          <w:lang w:val="en-US"/>
        </w:rPr>
      </w:pPr>
      <w:r>
        <w:rPr>
          <w:lang w:val="en-US"/>
        </w:rPr>
        <w:t>Abstract</w:t>
      </w:r>
    </w:p>
    <w:p>
      <w:pPr>
        <w:pStyle w:val="Normal"/>
        <w:jc w:val="both"/>
        <w:rPr>
          <w:lang w:val="en-US"/>
        </w:rPr>
      </w:pPr>
      <w:r>
        <w:rPr>
          <w:lang w:val="en-US"/>
        </w:rPr>
      </w:r>
    </w:p>
    <w:p>
      <w:pPr>
        <w:pStyle w:val="Normal"/>
        <w:jc w:val="both"/>
        <w:rPr>
          <w:lang w:val="en-US"/>
        </w:rPr>
      </w:pPr>
      <w:r>
        <w:rPr>
          <w:lang w:val="en-US"/>
        </w:rPr>
        <w:t>This work proposes a solution to the tumors classification problem in mammograms. In addition to the fact that the tumors present irregular textures, intrinsic features change depending upon factors like age and physical attributes, making difficult their recognition. The small visual inter-elass variation and the large intra-class variation represent another difficulty in the classification process. Another point is the consideration of the tumors geometrical properties and nature. Thus the question to be addressed is how to extract a minimum subset of representative features of these textures and to construct a classifier to the tumors problem in mammograms. In this work we propose a solution to this problem, considering all points mentioned above. Feature subsets obtained with a wavelet transformation of the data and with consideration of a specific threshold ÀT are evaluated to solve tumors classification problem. The wavele bases of Haar, Daubechies 4, Biorthogonal 2.4, Coiflets 2 and Symlets 2 are used together with the evaluation of the Fuelidean distance, Mahalanobis distance, Huffmann and Norm in Absolute Value measures. A set of experiments were carried out in 3 stages and the results shown are promising. Lines for future work and conclusions are presented.</w:t>
      </w:r>
    </w:p>
    <w:p>
      <w:pPr>
        <w:pStyle w:val="Normal"/>
        <w:jc w:val="both"/>
        <w:rPr>
          <w:lang w:val="en-US"/>
        </w:rPr>
      </w:pPr>
      <w:r>
        <w:rPr>
          <w:lang w:val="en-US"/>
        </w:rPr>
      </w:r>
    </w:p>
    <w:p>
      <w:pPr>
        <w:pStyle w:val="Normal"/>
        <w:jc w:val="both"/>
        <w:rPr/>
      </w:pPr>
      <w:r>
        <w:rPr>
          <w:lang w:val="en-US"/>
        </w:rPr>
        <w:t xml:space="preserve">Keywords: Mammogram Classification. Feature Extraction and Selection. Wavelets. </w:t>
      </w:r>
      <w:r>
        <w:rPr/>
        <w:t>Pattern Recognition.</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9:56:00Z</dcterms:created>
  <dc:creator>PUC-PR</dc:creator>
  <dc:description/>
  <cp:keywords/>
  <dc:language>en-US</dc:language>
  <cp:lastModifiedBy>PUC-PR</cp:lastModifiedBy>
  <dcterms:modified xsi:type="dcterms:W3CDTF">2014-08-28T20:00:00Z</dcterms:modified>
  <cp:revision>1</cp:revision>
  <dc:subject/>
  <dc:title>Resumo</dc:title>
</cp:coreProperties>
</file>